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4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40055" cy="646430"/>
                        <wp:effectExtent l="0" t="0" r="0" b="0"/>
                        <wp:docPr id="1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3" t="-56" r="-83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0055" cy="646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Република Србиј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МИНИСТАРСТВО ТРГОВИНЕ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ТУРИЗМА И ТЕЛЕКОМУНИКАЦИЈ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Број: 404-02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/2014-0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/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.12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2014. годин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Немањина 22-2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Б</w:t>
                  </w:r>
                  <w:r>
                    <w:rPr>
                      <w:rFonts w:eastAsia="Times New Roman" w:cs="CTimesRoman;Times New Roman" w:ascii="CTimesRoman;Times New Roman" w:hAnsi="CTimesRoman;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е</w:t>
                  </w:r>
                  <w:r>
                    <w:rPr>
                      <w:rFonts w:eastAsia="Times New Roman" w:cs="CTimesRoman;Times New Roman" w:ascii="CTimesRoman;Times New Roman" w:hAnsi="CTimesRoman;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о</w:t>
                  </w:r>
                  <w:r>
                    <w:rPr>
                      <w:rFonts w:eastAsia="Times New Roman" w:cs="CTimesRoman;Times New Roman" w:ascii="CTimesRoman;Times New Roman" w:hAnsi="CTimesRoman;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г</w:t>
                  </w:r>
                  <w:r>
                    <w:rPr>
                      <w:rFonts w:eastAsia="Times New Roman" w:cs="CTimesRoman;Times New Roman" w:ascii="CTimesRoman;Times New Roman" w:hAnsi="CTimesRoman;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р</w:t>
                  </w:r>
                  <w:r>
                    <w:rPr>
                      <w:rFonts w:eastAsia="Times New Roman" w:cs="CTimesRoman;Times New Roman" w:ascii="CTimesRoman;Times New Roman" w:hAnsi="CTimesRoman;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а</w:t>
                  </w:r>
                  <w:r>
                    <w:rPr>
                      <w:rFonts w:eastAsia="Times New Roman" w:cs="CTimesRoman;Times New Roman" w:ascii="CTimesRoman;Times New Roman" w:hAnsi="CTimesRoman;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д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3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ЗМЕНЕ И ДОПУНЕ КОНКУРСНЕ ДОКУМЕНТАЦИЈЕ БРОЈ 1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чланом 63. Закона о јавним набавкама („Сл. гласник РС“, бр. 124/12) Наручилац врши Измене и допуне конкурсне документације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  <w:t>број 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јавну набав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услуга доставе упутства о процесу дигитализације и прикључивање уређаја за дигитално емитовање</w:t>
      </w:r>
      <w:r>
        <w:rPr>
          <w:rFonts w:cs="Times New Roman" w:ascii="Times New Roman" w:hAnsi="Times New Roman"/>
          <w:sz w:val="24"/>
          <w:szCs w:val="24"/>
          <w:lang w:val="sr-RS"/>
        </w:rPr>
        <w:t>, број јавне набавке О-33/201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и то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ења се конкурсна документација на страни 30. у тач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6. ТЕХНИЧКА СПЕЦИФИКАЦИЈ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После текста :</w:t>
      </w:r>
      <w:r>
        <w:rPr>
          <w:rFonts w:eastAsia="Batang;바탕" w:cs="Times New Roman" w:ascii="Times New Roman" w:hAnsi="Times New Roman"/>
          <w:sz w:val="24"/>
          <w:szCs w:val="24"/>
          <w:lang w:val="sr-RS" w:eastAsia="sr-Latn-CS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sr-RS"/>
        </w:rPr>
        <w:t>Добављач</w:t>
      </w:r>
      <w:r>
        <w:rPr>
          <w:rFonts w:cs="Times New Roman" w:ascii="Times New Roman" w:hAnsi="Times New Roman"/>
          <w:sz w:val="24"/>
          <w:szCs w:val="24"/>
        </w:rPr>
        <w:t xml:space="preserve"> је дужан да пружи услугу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оставе упутства о процесу дигитализације и прикључивање уређаја на дигитално емитовање</w:t>
      </w:r>
      <w:r>
        <w:rPr>
          <w:rFonts w:cs="Times New Roman" w:ascii="Times New Roman" w:hAnsi="Times New Roman"/>
          <w:sz w:val="24"/>
          <w:szCs w:val="24"/>
        </w:rPr>
        <w:t xml:space="preserve"> у 2.700.000 домаћинстава у Републици Србиј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одаје се следећи текст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Batang;바탕" w:cs="Times New Roman" w:ascii="Times New Roman" w:hAnsi="Times New Roman"/>
          <w:sz w:val="24"/>
          <w:szCs w:val="24"/>
          <w:lang w:val="sr-RS" w:eastAsia="sr-Latn-CS"/>
        </w:rPr>
        <w:t xml:space="preserve">Маса упутства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о процесу дигитализације и прикључивање уређаја за дигитално емитовање износи до 20 грама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CS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</w:rPr>
        <w:tab/>
        <w:tab/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  <w:lang w:val="sr-RS"/>
        </w:rPr>
        <w:t>У прилогу је измењена ТЕХНИЧКА СПЕЦИФИКАЦИЈ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коју понуђач треба да достави у понуди уместо раније важеће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z-Cyrl-UZ" w:eastAsia="ar-SA"/>
        </w:rPr>
        <w:t xml:space="preserve">                                         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uz-Cyrl-UZ" w:eastAsia="ar-SA"/>
        </w:rPr>
        <w:t>6.  ТЕХНИЧКА СПЕЦИФИКАЦИЈА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  <w:lang w:val="uz-Cyrl-UZ" w:eastAsia="ar-SA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uz-Cyrl-UZ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Техничка спецификација–</w:t>
      </w:r>
      <w:r>
        <w:rPr>
          <w:rFonts w:eastAsia="Times New Roman" w:cs="Times New Roman" w:ascii="Times New Roman" w:hAnsi="Times New Roman"/>
          <w:b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Услуга доставе упутства о процесу дигитализације и прикључивање уређаја за дигитално емитовањ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бављач</w:t>
      </w:r>
      <w:r>
        <w:rPr>
          <w:rFonts w:cs="Times New Roman" w:ascii="Times New Roman" w:hAnsi="Times New Roman"/>
          <w:sz w:val="24"/>
          <w:szCs w:val="24"/>
        </w:rPr>
        <w:t xml:space="preserve"> је дужан да пружи услугу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оставе упутства о процесу дигитализације и прикључивање уређаја на дигитално емитовање</w:t>
      </w:r>
      <w:r>
        <w:rPr>
          <w:rFonts w:cs="Times New Roman" w:ascii="Times New Roman" w:hAnsi="Times New Roman"/>
          <w:sz w:val="24"/>
          <w:szCs w:val="24"/>
        </w:rPr>
        <w:t xml:space="preserve"> у 2.700.000 домаћинстава у Републици Србиј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Times New Roman" w:cs="Times New Roman"/>
          <w:bCs/>
          <w:iCs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         </w:t>
      </w:r>
      <w:r>
        <w:rPr>
          <w:rFonts w:eastAsia="Batang;바탕" w:cs="Times New Roman" w:ascii="Times New Roman" w:hAnsi="Times New Roman"/>
          <w:sz w:val="24"/>
          <w:szCs w:val="24"/>
          <w:lang w:val="sr-RS" w:eastAsia="sr-Latn-CS"/>
        </w:rPr>
        <w:t xml:space="preserve">Маса упутства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о процесу дигитализације и прикључивање уређаја за дигитално емитовање износи до 20 гр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iCs/>
          <w:sz w:val="24"/>
          <w:szCs w:val="24"/>
          <w:lang w:val="sr-RS"/>
        </w:rPr>
      </w:pP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sr-RS" w:eastAsia="ar-SA"/>
        </w:rPr>
        <w:t>Наручилац ће добављачу 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ставити упутств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 процесу дигитализације и прикључивање уређаја на дигитално емитов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јкасније три месеца од дана потписивања Уговора и том приликом сачинити Извештај о примопредаји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упутства о процесу дигитализације и прикључивање уређаја за дигитално емитовање са Добављачем, чиме Уговор ступа на снагуДобављач је дужан да најкасније у року од месец дана од дана ступања Уговора на снагу, изврши услуг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оставе упутства о процесу дигитализације и прикључивање уређаја на дигитално емитовање</w:t>
      </w:r>
      <w:r>
        <w:rPr>
          <w:rFonts w:cs="Times New Roman" w:ascii="Times New Roman" w:hAnsi="Times New Roman"/>
          <w:sz w:val="24"/>
          <w:szCs w:val="24"/>
        </w:rPr>
        <w:t xml:space="preserve"> у 2.700.000 домаћинстава у Републици Србиј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ab/>
        <w:t>Након извршене услуге сачињава се Извештај о извршеној услузи доставе упутства о процесу дигитализације и прикључивање уређаја за дигитално емитовање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од стране лица одређених од изабраног понуђача/Добављача и Наручиоца и уредно испостављене фактуре од стране изабраног понуђача/Добављач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Напомена: Изабрани Понуђач (Добављач) под материјалном и моралном одговорношћу прихвата обавезу да реализује предметну јавну набавку у складу са наведеном Техничком спецификацијо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firstLine="720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 w:eastAsia="ar-SA"/>
        </w:rPr>
        <w:t xml:space="preserve">Датум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uz-Cyrl-UZ" w:eastAsia="ar-SA"/>
        </w:rPr>
        <w:tab/>
        <w:tab/>
        <w:tab/>
        <w:t xml:space="preserve">                Печат и потпис овлашћеног лица понуђача</w:t>
      </w:r>
    </w:p>
    <w:p>
      <w:pPr>
        <w:pStyle w:val="Normal"/>
        <w:suppressAutoHyphens w:val="true"/>
        <w:autoSpaceDE w:val="false"/>
        <w:spacing w:lineRule="auto" w:line="240" w:before="0" w:after="0"/>
        <w:ind w:left="2880" w:firstLine="720"/>
        <w:jc w:val="both"/>
        <w:rPr>
          <w:rFonts w:eastAsia="TimesNewRomanPSMT;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z-Cyrl-UZ" w:eastAsia="ar-SA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b/>
          <w:b/>
          <w:bCs/>
          <w:iCs/>
          <w:sz w:val="24"/>
          <w:szCs w:val="24"/>
          <w:lang w:val="uz-Cyrl-UZ" w:eastAsia="ar-SA"/>
        </w:rPr>
      </w:pPr>
      <w:r>
        <w:rPr>
          <w:rFonts w:eastAsia="TimesNewRomanPS-BoldMT;MS Mincho" w:cs="Times New Roman" w:ascii="Times New Roman" w:hAnsi="Times New Roman"/>
          <w:b/>
          <w:bCs/>
          <w:iCs/>
          <w:sz w:val="24"/>
          <w:szCs w:val="24"/>
          <w:lang w:val="uz-Cyrl-UZ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ListParagraph2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    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ења се конкурсна документација на страни 26. у тач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УСЛОВИ ЗА УЧЕШЋЕ У ПОСТУПКУ ЈАВНЕ НАБАВКЕ ИЗ ЧЛ. 75. И 76. ЗЈН-А И УПУТСТВО КАКО СЕ ДОКАЗУЈЕ ИСПУЊЕНОСТ ТИХ УСЛОВА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у делу који се односи на Табелу 1., услов бр.5.</w:t>
      </w:r>
    </w:p>
    <w:p>
      <w:pPr>
        <w:pStyle w:val="ListParagraph2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/>
        </w:rPr>
        <w:t xml:space="preserve">   </w:t>
      </w:r>
    </w:p>
    <w:p>
      <w:pPr>
        <w:pStyle w:val="ListParagraph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</w:r>
    </w:p>
    <w:p>
      <w:pPr>
        <w:pStyle w:val="ListParagraph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 xml:space="preserve">Табела 1., услов бр.5   </w:t>
      </w:r>
    </w:p>
    <w:p>
      <w:pPr>
        <w:pStyle w:val="ListParagraph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  <w:lang w:val="uz-Cyrl-UZ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z-Cyrl-UZ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ar-SA"/>
        </w:rPr>
        <w:t>- да р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асполаж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 w:eastAsia="ar-SA"/>
        </w:rPr>
        <w:t xml:space="preserve">неопходним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 w:eastAsia="ar-SA"/>
        </w:rPr>
        <w:t>пословним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z-Cyrl-UZ" w:eastAsia="ar-SA"/>
        </w:rPr>
        <w:t>к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 w:eastAsia="ar-SA"/>
        </w:rPr>
        <w:t>апацитето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z-Cyrl-UZ" w:eastAsia="ar-SA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ar-S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 је у претходне 3 годин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релевантан је период од 3 година од дана објављивања позива за подношење понуда на Порталу јавних набавки, тј. период 27.11.2011-27.11.201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вршио минимум једну услугу доставе за минимално 1.000.000 докумената годишње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 xml:space="preserve">мења се и гласи: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ar-SA"/>
        </w:rPr>
        <w:t>да р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асполаж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 w:eastAsia="ar-SA"/>
        </w:rPr>
        <w:t xml:space="preserve">неопходним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 w:eastAsia="ar-SA"/>
        </w:rPr>
        <w:t>пословним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z-Cyrl-UZ" w:eastAsia="ar-SA"/>
        </w:rPr>
        <w:t>к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 w:eastAsia="ar-SA"/>
        </w:rPr>
        <w:t>апацитето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z-Cyrl-UZ" w:eastAsia="ar-SA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ar-S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 је у претходне 3 годин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релевантан је период од 3 година од дана објављивања позива за подношење понуда на Порталу јавних набавки, тј. период 27.11.2011-27.11.201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вршио минимум једну услугу доставе за минимално 1.000.000 докумената годишње у различита домаћинства у Републици Србији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складу с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меном из тачке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мења се и образац на страни 34. конкурсне документације  </w:t>
      </w:r>
      <w:r>
        <w:rPr>
          <w:rFonts w:eastAsia="Times New Roman" w:cs="Times New Roman" w:ascii="Times New Roman" w:hAnsi="Times New Roman"/>
          <w:b/>
          <w:sz w:val="24"/>
          <w:szCs w:val="24"/>
          <w:lang w:val="uz-Cyrl-UZ" w:eastAsia="ar-SA"/>
        </w:rPr>
        <w:t xml:space="preserve">10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  <w:t>ОБРАЗАЦ РЕФЕРЕНТНА ЛИСТА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/>
        </w:rPr>
        <w:t xml:space="preserve">       </w:t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  <w:lang w:val="sr-RS"/>
        </w:rPr>
        <w:t xml:space="preserve">У прилогу је измењен образац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z-Cyrl-UZ" w:eastAsia="ar-SA"/>
        </w:rPr>
        <w:t xml:space="preserve">10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  <w:t>ОБРАЗАЦ –  РЕФЕРЕНТНА ЛИСТ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који понуђач треба да достави у понуди уместо раније важећег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uz-Cyrl-UZ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uz-Cyrl-UZ" w:eastAsia="ar-SA"/>
        </w:rPr>
      </w:r>
    </w:p>
    <w:p>
      <w:pPr>
        <w:pStyle w:val="ListParagraph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highlight w:val="yellow"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highlight w:val="yellow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z-Cyrl-UZ" w:eastAsia="ar-SA"/>
        </w:rPr>
        <w:t xml:space="preserve">10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  <w:t>ОБРАЗАЦ –  РЕФЕРЕНТНА ЛИС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ヒラギノ角ゴ Pro W3;Arial Unicode MS" w:cs="Times New Roman" w:ascii="Times New Roman" w:hAnsi="Times New Roman"/>
          <w:sz w:val="24"/>
          <w:szCs w:val="24"/>
          <w:lang w:val="sr-CS"/>
        </w:rPr>
        <w:t>У</w:t>
      </w:r>
      <w:r>
        <w:rPr>
          <w:rFonts w:eastAsia="ヒラギノ角ゴ Pro W3;Arial Unicode MS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ヒラギノ角ゴ Pro W3;Arial Unicode MS" w:cs="Times New Roman" w:ascii="Times New Roman" w:hAnsi="Times New Roman"/>
          <w:sz w:val="24"/>
          <w:szCs w:val="24"/>
          <w:lang w:val="sr-CS"/>
        </w:rPr>
        <w:t xml:space="preserve">предметној јавној набавци </w:t>
      </w:r>
      <w:r>
        <w:rPr>
          <w:rFonts w:eastAsia="ヒラギノ角ゴ Pro W3;Arial Unicode MS" w:cs="Times New Roman" w:ascii="Times New Roman" w:hAnsi="Times New Roman"/>
          <w:sz w:val="24"/>
          <w:szCs w:val="24"/>
          <w:lang w:val="sr-RS"/>
        </w:rPr>
        <w:t>стручне препоруке (</w:t>
      </w:r>
      <w:r>
        <w:rPr>
          <w:rFonts w:eastAsia="ヒラギノ角ゴ Pro W3;Arial Unicode MS" w:cs="Times New Roman" w:ascii="Times New Roman" w:hAnsi="Times New Roman"/>
          <w:sz w:val="24"/>
          <w:szCs w:val="24"/>
          <w:lang w:val="sr-CS"/>
        </w:rPr>
        <w:t>референце</w:t>
      </w:r>
      <w:r>
        <w:rPr>
          <w:rFonts w:eastAsia="ヒラギノ角ゴ Pro W3;Arial Unicode MS" w:cs="Times New Roman" w:ascii="Times New Roman" w:hAnsi="Times New Roman"/>
          <w:sz w:val="24"/>
          <w:szCs w:val="24"/>
          <w:lang w:val="sr-RS"/>
        </w:rPr>
        <w:t>)</w:t>
      </w:r>
      <w:r>
        <w:rPr>
          <w:rFonts w:eastAsia="ヒラギノ角ゴ Pro W3;Arial Unicode MS" w:cs="Times New Roman" w:ascii="Times New Roman" w:hAnsi="Times New Roman"/>
          <w:sz w:val="24"/>
          <w:szCs w:val="24"/>
          <w:lang w:val="sr-CS"/>
        </w:rPr>
        <w:t xml:space="preserve"> су један </w:t>
      </w:r>
      <w:r>
        <w:rPr>
          <w:rFonts w:eastAsia="ヒラギノ角ゴ Pro W3;Arial Unicode MS" w:cs="Times New Roman" w:ascii="Times New Roman" w:hAnsi="Times New Roman"/>
          <w:sz w:val="24"/>
          <w:szCs w:val="24"/>
          <w:lang w:val="sr-RS"/>
        </w:rPr>
        <w:t>од доказа за испуњавање услова за учествовање и 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;Arial Unicode MS" w:cs="Times New Roman"/>
          <w:sz w:val="24"/>
          <w:szCs w:val="24"/>
          <w:lang w:val="sr-RS"/>
        </w:rPr>
      </w:pPr>
      <w:r>
        <w:rPr>
          <w:rFonts w:eastAsia="ヒラギノ角ゴ Pro W3;Arial Unicode MS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је у претходне 3 годин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релевантан је период од 3 година од дана објављивања позива за подношење понуда на Порталу јавних набавки, тј. период 27.11.2011-27.11.201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вршио минимум једну услугу доставу за минимално 1.000.000 докумената годишње у различита домаћинства у Републици Србиј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 xml:space="preserve">У табели су подаци о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 xml:space="preserve">ранијем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  <w:t>купц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 xml:space="preserve">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 xml:space="preserve"> референтном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  <w:t>наручиоц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у и реализованим уговорима и то: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</w:r>
    </w:p>
    <w:tbl>
      <w:tblPr>
        <w:tblW w:w="7215" w:type="dxa"/>
        <w:jc w:val="left"/>
        <w:tblInd w:w="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68"/>
        <w:gridCol w:w="2551"/>
        <w:gridCol w:w="1843"/>
      </w:tblGrid>
      <w:tr>
        <w:trPr>
          <w:trHeight w:val="17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  <w:t>Р.бр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ar-SA"/>
              </w:rPr>
              <w:t>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  <w:t xml:space="preserve">Назив и седиш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ar-SA"/>
              </w:rPr>
              <w:t xml:space="preserve">раније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  <w:t>куп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ar-SA"/>
              </w:rPr>
              <w:t xml:space="preserve">Референтно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  <w:t xml:space="preserve">наручио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ar-SA"/>
              </w:rPr>
              <w:t>(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  <w:t>Контакт телеф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ar-SA"/>
              </w:rPr>
              <w:t xml:space="preserve">раније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  <w:t>куп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ar-SA"/>
              </w:rPr>
              <w:t xml:space="preserve">Референтно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  <w:t xml:space="preserve">наручиоц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ar-SA"/>
              </w:rPr>
              <w:t xml:space="preserve">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ar-SA"/>
              </w:rPr>
              <w:t>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ar-SA"/>
              </w:rPr>
              <w:t xml:space="preserve">Датум закључења угов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ar-SA"/>
              </w:rPr>
              <w:t>(4)</w:t>
            </w:r>
          </w:p>
        </w:tc>
      </w:tr>
      <w:tr>
        <w:trPr>
          <w:trHeight w:val="9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</w:r>
          </w:p>
        </w:tc>
      </w:tr>
      <w:tr>
        <w:trPr>
          <w:trHeight w:val="8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</w:r>
          </w:p>
        </w:tc>
      </w:tr>
      <w:tr>
        <w:trPr>
          <w:trHeight w:val="9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  <w:t>Напомена: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 У табели се по редним бројевима наводе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  <w:t>реализован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уговори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. Свака референтна испорука мора бити потврђена достављањем одговарајућ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отврд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ранијих 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куп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ца/ Референтних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наручиоца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обрасц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  <w:t xml:space="preserve"> Потврд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о референцама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Уколико су у образац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еферентне листе навед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ене испоруке које нису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 потврђен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 достављањем одговарајућ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отв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ar-SA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д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о референцама 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такве референтне испоруке се неће узети у разматрање. Ради лакшег утврђивања везе између Потврд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о референцама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 и Обрасца – Референтна листа, пожељно је д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Понуђач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 на свакој Потврди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о референцама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 у горњем левом углу наведе редни број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те 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референтне испоруке из Обрасца – Референтна лист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Уколико је потребно попунити више редова, због броја референци, образац копирати у потребном броју примерак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 xml:space="preserve">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 xml:space="preserve">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______________________________                             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Д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  <w:t>атум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 xml:space="preserve">                           </w:t>
        <w:tab/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  <w:t>Печат и потпис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 xml:space="preserve"> овлашћеног  лица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 xml:space="preserve">            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4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">
    <w:name w:val="Tekst"/>
    <w:basedOn w:val="Normal"/>
    <w:qFormat/>
    <w:pPr>
      <w:spacing w:lineRule="auto" w:line="240" w:before="60" w:after="60"/>
    </w:pPr>
    <w:rPr>
      <w:rFonts w:ascii="Arial" w:hAnsi="Arial" w:eastAsia="Calibri" w:cs="Arial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9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ListParagraph2">
    <w:name w:val="List Paragraph2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34:00Z</dcterms:created>
  <dc:creator>Tatjana Bajovic</dc:creator>
  <dc:description/>
  <cp:keywords/>
  <dc:language>en-US</dc:language>
  <cp:lastModifiedBy>Maja Popovic</cp:lastModifiedBy>
  <cp:lastPrinted>2014-12-12T13:48:00Z</cp:lastPrinted>
  <dcterms:modified xsi:type="dcterms:W3CDTF">2014-12-12T13:05:00Z</dcterms:modified>
  <cp:revision>29</cp:revision>
  <dc:subject/>
  <dc:title/>
</cp:coreProperties>
</file>